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附件</w:t>
      </w:r>
      <w:r>
        <w:rPr>
          <w:rFonts w:eastAsia="仿宋" w:cs="仿宋" w:ascii="仿宋" w:hAnsi="仿宋"/>
          <w:bCs/>
          <w:kern w:val="0"/>
          <w:sz w:val="24"/>
        </w:rPr>
        <w:t>1</w:t>
      </w:r>
    </w:p>
    <w:p>
      <w:pPr>
        <w:pStyle w:val="Normal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《提升药师处方审核能力培训班》培训主要内容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超药品说明书用药审核要点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高警示药品审核要点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特殊剂型药品审核要点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儿科用药处方审核要点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需皮试药品处方审核要点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妊娠期和哺乳期用药处方审核要点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抗菌药物处方审核要点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疼痛治疗药物处方审核要点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抗肿瘤药物处方审核要点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糖皮质激素类药物处方审核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冠心病治疗药物审核要点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慢性心功能不全处方审核要点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COPD</w:t>
      </w:r>
      <w:r>
        <w:rPr>
          <w:rFonts w:ascii="仿宋" w:hAnsi="仿宋" w:cs="仿宋" w:eastAsia="仿宋"/>
          <w:color w:val="000000"/>
          <w:kern w:val="0"/>
          <w:sz w:val="24"/>
        </w:rPr>
        <w:t>治疗药物审核要点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神经系统药物审核要点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内分泌系统药物审核要点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静脉输液处方审核要点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处方审核规范化管理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文献检索在处方审核中的应用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消化系统常用药物处方审核要点与实践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ngjian</dc:creator>
  <dc:description/>
  <dc:language>en-US</dc:language>
  <cp:lastModifiedBy>枭明</cp:lastModifiedBy>
  <dcterms:modified xsi:type="dcterms:W3CDTF">2024-01-25T07:57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BC49E297D4AFAA33E42749A60A55E_12</vt:lpwstr>
  </property>
  <property fmtid="{D5CDD505-2E9C-101B-9397-08002B2CF9AE}" pid="3" name="KSOProductBuildVer">
    <vt:lpwstr>2052-12.1.0.16120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