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60" w:firstLine="12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67" w:leader="none"/>
        </w:tabs>
        <w:ind w:right="260" w:hanging="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参会人员</w:t>
      </w:r>
      <w:r>
        <w:rPr>
          <w:b/>
          <w:sz w:val="44"/>
          <w:szCs w:val="44"/>
          <w:lang w:eastAsia="zh-CN"/>
        </w:rPr>
        <w:t>名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17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14"/>
        <w:gridCol w:w="1745"/>
        <w:gridCol w:w="1882"/>
        <w:gridCol w:w="2541"/>
      </w:tblGrid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4" w:hanging="176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话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3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8:00Z</dcterms:created>
  <dc:creator>Administrator</dc:creator>
  <dc:description/>
  <dc:language>en-US</dc:language>
  <cp:lastModifiedBy>枭明</cp:lastModifiedBy>
  <cp:lastPrinted>2024-03-05T15:22:00Z</cp:lastPrinted>
  <dcterms:modified xsi:type="dcterms:W3CDTF">2024-03-12T03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76F484394E49968DD5DC9545FA2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