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  <w:lang w:val="en-US" w:eastAsia="zh-CN"/>
        </w:rPr>
        <w:t>典型案例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right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lang w:val="en-US" w:eastAsia="zh-CN"/>
        </w:rPr>
        <w:t>年  月  日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5"/>
        <w:gridCol w:w="2225"/>
        <w:gridCol w:w="2225"/>
      </w:tblGrid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题目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05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单位意见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年  月  日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（盖章）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50:00Z</dcterms:created>
  <dc:creator>山东省医院协会</dc:creator>
  <dc:description/>
  <dc:language>en-US</dc:language>
  <cp:lastModifiedBy>WPS_1559525322</cp:lastModifiedBy>
  <dcterms:modified xsi:type="dcterms:W3CDTF">2025-09-05T07:0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14E0BE1BA45D98E99A26D538D051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BjZGQ3MDM2ZDg5NWI4ZDQzZDUzYjgzODI0NDMwYWQiLCJ1c2VySWQiOiIxNjAxMTk4NzU1In0=</vt:lpwstr>
  </property>
</Properties>
</file>